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8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>01 феврал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0 часов 00 минут. </w:t>
      </w:r>
    </w:p>
    <w:p>
      <w:pPr>
        <w:pStyle w:val="Normal"/>
        <w:rPr/>
      </w:pPr>
      <w:r>
        <w:rPr/>
        <w:t>время закрытия собрания —12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оф. 426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2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СтройИдеал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3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ПРОМСТРОЙ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4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НЕВА»;</w:t>
      </w:r>
    </w:p>
    <w:p>
      <w:pPr>
        <w:pStyle w:val="Normal"/>
        <w:rPr>
          <w:b/>
          <w:b/>
        </w:rPr>
      </w:pPr>
      <w:r>
        <w:rPr>
          <w:b/>
        </w:rPr>
        <w:t>5. О принятии решения об исключении организаций из состава членов Ассоци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4"/>
      <w:bookmarkStart w:id="2" w:name="OLE_LINK7"/>
      <w:bookmarkStart w:id="3" w:name="OLE_LINK4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7"/>
      <w:bookmarkStart w:id="5" w:name="OLE_LINK4"/>
      <w:bookmarkStart w:id="6" w:name="OLE_LINK22"/>
      <w:bookmarkStart w:id="7" w:name="OLE_LINK21"/>
      <w:bookmarkStart w:id="8" w:name="OLE_LINK18"/>
      <w:bookmarkStart w:id="9" w:name="OLE_LINK17"/>
      <w:bookmarkStart w:id="10" w:name="OLE_LINK19"/>
      <w:bookmarkStart w:id="11" w:name="OLE_LINK16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2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СтройИдеал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т </w:t>
      </w:r>
      <w:r>
        <w:rPr>
          <w:color w:val="000000"/>
        </w:rPr>
        <w:t xml:space="preserve">Общества с ограниченной ответственностью «СтройИдеал» </w:t>
      </w:r>
      <w:r>
        <w:rPr>
          <w:spacing w:val="-6"/>
        </w:rPr>
        <w:t>(ИНН) 7825397504 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менения адреса места нахождения члена саморегулируемой организации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«СтройИдеал» </w:t>
      </w:r>
      <w:r>
        <w:rPr>
          <w:spacing w:val="-6"/>
        </w:rPr>
        <w:t>(ИНН) 78253975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«СтройИдеал» </w:t>
      </w:r>
      <w:r>
        <w:rPr>
          <w:spacing w:val="-6"/>
        </w:rPr>
        <w:t>(ИНН) 7825397504</w:t>
      </w:r>
      <w:r>
        <w:rPr/>
        <w:t>, в ч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менения адреса места нахождения члена саморегулируемой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3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ПРОМСТРОЙ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т </w:t>
      </w:r>
      <w:r>
        <w:rPr>
          <w:color w:val="000000"/>
        </w:rPr>
        <w:t xml:space="preserve">Общества с ограниченной ответственностью «ПРОМСТРОЙ» </w:t>
      </w:r>
      <w:r>
        <w:rPr>
          <w:spacing w:val="-6"/>
        </w:rPr>
        <w:t>(ИНН) 7802170088 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ения адреса места нахождения члена саморегулируемой организации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«ПРОМСТРОЙ» </w:t>
      </w:r>
      <w:r>
        <w:rPr>
          <w:spacing w:val="-6"/>
        </w:rPr>
        <w:t>(ИНН) 78021700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«ПРОМСТРОЙ» </w:t>
      </w:r>
      <w:r>
        <w:rPr>
          <w:spacing w:val="-6"/>
        </w:rPr>
        <w:t>(ИНН) 7802170088</w:t>
      </w:r>
      <w:r>
        <w:rPr/>
        <w:t>, в ч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я адреса места нахождения члена саморегулируемой организаци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4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НЕВА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т </w:t>
      </w:r>
      <w:r>
        <w:rPr>
          <w:color w:val="000000"/>
        </w:rPr>
        <w:t xml:space="preserve">Общества с ограниченной ответственностью «НЕВА» </w:t>
      </w:r>
      <w:r>
        <w:rPr>
          <w:spacing w:val="-6"/>
        </w:rPr>
        <w:t>(ИНН) 7805316137 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менения адреса места нахождения члена саморегулируемой организац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, членов саморегулируемой организации.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«НЕВА» </w:t>
      </w:r>
      <w:r>
        <w:rPr>
          <w:spacing w:val="-6"/>
        </w:rPr>
        <w:t>(ИНН) 78053161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«НЕВА» </w:t>
      </w:r>
      <w:r>
        <w:rPr>
          <w:spacing w:val="-6"/>
        </w:rPr>
        <w:t>(ИНН) 7805316137</w:t>
      </w:r>
      <w:r>
        <w:rPr/>
        <w:t>, в ч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менения адреса места нахождения члена саморегулируемой организ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, членов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 принятии решения об исключении организаций из состава членов Ассоци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их заявлениях от членов АСК СРО «ВСК» о добровольном выходе из состава членов Ассоциаци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410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bookmarkStart w:id="12" w:name="_Hlk454461930"/>
            <w:bookmarkEnd w:id="12"/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r>
              <w:rPr>
                <w:color w:val="000000"/>
              </w:rPr>
              <w:t>«Специализированный застройщик «Оптима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(ИНН) 7810590262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и предложил исключить из состава членов АСК СРО «ВСК» следующие организа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410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r>
              <w:rPr>
                <w:color w:val="000000"/>
              </w:rPr>
              <w:t>«Специализированный застройщик «Оптима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(ИНН) 78105902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исключить из состава членов АСК СРО «ВСК» следующие организа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410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r>
              <w:rPr>
                <w:color w:val="000000"/>
              </w:rPr>
              <w:t>«Специализированный застройщик «Оптима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(ИНН) 78105902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60" w:right="1080" w:gutter="0" w:header="709" w:top="144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cp:keywords/>
  <dc:language>en-US</dc:language>
  <cp:lastModifiedBy>АСК АСК</cp:lastModifiedBy>
  <cp:lastPrinted>2022-08-02T13:05:00Z</cp:lastPrinted>
  <dcterms:modified xsi:type="dcterms:W3CDTF">2023-02-27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3C24EDF35481E84B879F31E4C5DB8</vt:lpwstr>
  </property>
  <property fmtid="{D5CDD505-2E9C-101B-9397-08002B2CF9AE}" pid="3" name="KSOProductBuildVer">
    <vt:lpwstr>1049-11.2.0.11440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